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занятий по подготовке 9-х  и 11-х классов к ОГ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21марта по 24 марта 2016 года АСОШ №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3264"/>
        <w:gridCol w:w="3542"/>
        <w:gridCol w:w="2976"/>
        <w:gridCol w:w="28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Кулиева Р.З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Хузина Р.Ф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Кулиева Р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Хузина Р.Ф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 Хабирова Х.Н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Кулиева Р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 Хабирова Х.Н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Кулиева Р.З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4.50 (по выбору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 (Агълямова Р.М./Ханнанова З.З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Хусаенова Р.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Муталлапова Э.З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Вахитов И.Р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Хусаенова Р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А-Басырова Р.Р.; группа Б-Амирханов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Набиева Ф.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руппа А-Басырова Р.Р.; группа Б-Амирханов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Набиева Ф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(Камаева Э.Р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Муталлапова Э.З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 (Агълямова Р.М./Ханнанова З.З.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сыров А.Ф.)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елоусова И.Ф.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елоусова И.Ф.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елоусова И.Ф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елоусова И.Ф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сыров А.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сыров А.Ф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сыров А.Ф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4.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Хусаенова Р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минова Л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(Гилязова Г.М.; Шарипов И.И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Вазиева С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Хусаенова Р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группа А-Басырова Р.Р.; группа Б-Амирханов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Набиева Ф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минова Л.А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(Гилязова Г.М.; Шарипов И.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Исламова М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Хусаенова Р.Р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руппа А-Басырова Р.Р.; группа Б-Амирханов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Исламова М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Вазиева С.Б.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хметдинова Г.Р.)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улиева Р.З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хметдинова Г.Р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улиева Р.З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улиева Р.З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хметдинова Г.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улиева Р.З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хметдинова Г.Р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4.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минова Л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(Гилязова Г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Гимадиев А.Р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группа А-Басырова Р.Р.; группа Б-Амирханов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Набиева Ф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минова Л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илязова Г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Вазиева С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(Гилязова Г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Гимадиев А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Набиева Ф.Р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руппа А-Басырова Р.Р.; группа Б-Амирханов И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Аминова Л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(Вазиева С.Б.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0.30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 Хузина Р.Ф.)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Белоусова М.И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Хузина Р.Ф.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по рускому языку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2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Белоусова М.И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руппа А-Закирова Р.М.; группа Б- Хабирова Х.Н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сманова Р.А./Белоусова М.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12.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4.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Амирханов И.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Набиева Ф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Вахитов И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илязова Г.М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Гимадиев А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Хусаенова Р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(Миршарипова Т.К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(Хафизова Т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Амирханов И.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Набиева Ф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Вахитов И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илязова Г.М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 И.Р.Вахи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03.2016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07:00Z</dcterms:created>
  <dc:creator>Библиотека-1</dc:creator>
  <dc:description/>
  <dc:language>en-US</dc:language>
  <cp:lastModifiedBy>User</cp:lastModifiedBy>
  <dcterms:modified xsi:type="dcterms:W3CDTF">2016-03-19T07:07:00Z</dcterms:modified>
  <cp:revision>2</cp:revision>
  <dc:subject/>
  <dc:title/>
</cp:coreProperties>
</file>